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inţe minime specifice </w:t>
      </w:r>
      <w:r>
        <w:rPr/>
        <w:t>ONRC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uricula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A. HIBERNATE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INTRODUCTION TO HIBERNATE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BASIC ORM IN HIBERNATE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 VALUE TYPES, COLLECTIONS AND COMPONENTS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 INHERITANCE MAPPING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 ENTITY ASSOCIATIONS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 HIBERNATE ANNOTATIONS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. WORKING WITH PERSISTENT OBJECTS</w:t>
            </w:r>
          </w:p>
        </w:tc>
      </w:tr>
      <w:tr>
        <w:trPr>
          <w:trHeight w:val="9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. TRANSACTIONS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 QUERIES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B. SPRING</w:t>
            </w:r>
          </w:p>
        </w:tc>
      </w:tr>
      <w:tr>
        <w:trPr>
          <w:trHeight w:val="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SPRING FRAMEWORK AN IoC</w:t>
            </w:r>
          </w:p>
        </w:tc>
      </w:tr>
      <w:tr>
        <w:trPr>
          <w:trHeight w:val="23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BEANS, CALBACK AND CUSTOMISATION</w:t>
            </w:r>
          </w:p>
        </w:tc>
      </w:tr>
      <w:tr>
        <w:trPr>
          <w:trHeight w:val="24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 AUTOWIRING</w:t>
            </w:r>
          </w:p>
        </w:tc>
      </w:tr>
      <w:tr>
        <w:trPr>
          <w:trHeight w:val="2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 SPRING AND PERSISTENCE</w:t>
            </w:r>
          </w:p>
        </w:tc>
      </w:tr>
      <w:tr>
        <w:trPr>
          <w:trHeight w:val="2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 SPRING AND HIBERNATE</w:t>
            </w:r>
          </w:p>
        </w:tc>
      </w:tr>
      <w:tr>
        <w:trPr>
          <w:trHeight w:val="2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 WORKING WITH COLLECTIONS</w:t>
            </w:r>
          </w:p>
        </w:tc>
      </w:tr>
      <w:tr>
        <w:trPr>
          <w:trHeight w:val="32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C. iBatis</w:t>
            </w:r>
          </w:p>
        </w:tc>
      </w:tr>
      <w:tr>
        <w:trPr>
          <w:trHeight w:val="17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INTRODUCTION TO iBATIS</w:t>
            </w:r>
          </w:p>
        </w:tc>
      </w:tr>
      <w:tr>
        <w:trPr>
          <w:trHeight w:val="34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iBatis CONFIGURATION AND INTEGRATION WITH SPRING</w:t>
            </w:r>
          </w:p>
        </w:tc>
      </w:tr>
      <w:tr>
        <w:trPr>
          <w:trHeight w:val="36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 WRITING DATA</w:t>
            </w:r>
          </w:p>
        </w:tc>
      </w:tr>
      <w:tr>
        <w:trPr>
          <w:trHeight w:val="22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 QUERING DATA</w:t>
            </w:r>
          </w:p>
        </w:tc>
      </w:tr>
      <w:tr>
        <w:trPr>
          <w:trHeight w:val="23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 INHERITANCE MAPPING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 WORKING WITH COLLECTIONS</w:t>
            </w:r>
          </w:p>
        </w:tc>
      </w:tr>
      <w:tr>
        <w:trPr>
          <w:trHeight w:val="9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. LIQUIBASE – GENERAL PRESENTATION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E. ORACLE ADF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INTRODUCTION TO JSF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INTRODUCTION TO ADF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 ADF CONFIGURATION AND INTEGRATIION WITH SPRING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 BACKING BEANS AND DATA BINDING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 ADF COMPONENTS</w:t>
            </w:r>
          </w:p>
        </w:tc>
      </w:tr>
      <w:tr>
        <w:trPr>
          <w:trHeight w:val="34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 ASYNC REQUESTS</w:t>
            </w:r>
          </w:p>
        </w:tc>
      </w:tr>
      <w:tr>
        <w:trPr>
          <w:trHeight w:val="19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F.  BLRT</w:t>
            </w:r>
          </w:p>
        </w:tc>
      </w:tr>
      <w:tr>
        <w:trPr>
          <w:trHeight w:val="30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CREATING REPORTS</w:t>
            </w:r>
          </w:p>
        </w:tc>
      </w:tr>
      <w:tr>
        <w:trPr>
          <w:trHeight w:val="15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RUNNING REPORTS</w:t>
            </w:r>
          </w:p>
        </w:tc>
      </w:tr>
      <w:tr>
        <w:trPr>
          <w:trHeight w:val="30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G. JASPER REPORTS</w:t>
            </w:r>
          </w:p>
        </w:tc>
      </w:tr>
      <w:tr>
        <w:trPr>
          <w:trHeight w:val="30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CREATING REPORTS</w:t>
            </w:r>
          </w:p>
        </w:tc>
      </w:tr>
      <w:tr>
        <w:trPr>
          <w:trHeight w:val="30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RUNNING REPORTS</w:t>
            </w:r>
          </w:p>
        </w:tc>
      </w:tr>
      <w:tr>
        <w:trPr>
          <w:trHeight w:val="24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H. jBPM</w:t>
            </w:r>
          </w:p>
        </w:tc>
      </w:tr>
      <w:tr>
        <w:trPr>
          <w:trHeight w:val="2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 CREATING A WORKFLOW</w:t>
            </w:r>
          </w:p>
        </w:tc>
      </w:tr>
      <w:tr>
        <w:trPr>
          <w:trHeight w:val="23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17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 SPRING INTEGRATION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Alte cerințe minime care vor asigura o bună instruire</w:t>
      </w:r>
      <w:r>
        <w:rPr/>
        <w:t>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00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Alte cerinţe minime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Cursul ofertat să </w:t>
            </w:r>
            <w:r>
              <w:rPr>
                <w:rFonts w:cs="Arial Narrow" w:ascii="Arial Narrow" w:hAnsi="Arial Narrow"/>
                <w:sz w:val="24"/>
                <w:szCs w:val="24"/>
              </w:rPr>
              <w:t>se desfăşoare într-o sesiune de curs dedicată pentru Beneficiar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Cursul ofertat să </w:t>
            </w:r>
            <w:r>
              <w:rPr>
                <w:rFonts w:cs="Arial Narrow" w:ascii="Arial Narrow" w:hAnsi="Arial Narrow"/>
                <w:sz w:val="24"/>
                <w:szCs w:val="24"/>
              </w:rPr>
              <w:t>se desfăşoare pe o perioadă de minim 2 zile pentru fiecare componenta tehnologica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Ofertantul să poată adapta instruirea în funcţie de nivelul cursanţilor 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ursul să conţină atât o descriere teoretică cât şi exerciţii practice. O serie de exercitii sa se desfășoare pe mașini virtuale si de asemenea pe mediul de test al Beneficiarului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escrierea teoretică/practica să conţină minim 100 slide-uri/exercitii/zi de curs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xerciţiile practice trebuie să aibă loc cu ajutorul unor instrumente specifice produselor şi tehnologiei solicitate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nstructorul trebuie să demonstreze capabilităţile tehnice specifice prin CV, certificări sau echivalent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fertantul să ofere sală dedicată susţinerii cursurilor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fertantul să ofere pauze de cafea şi catering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fertantul să ofere un program flexibil de susţinere a cursului, adaptat nevoilor Beneficiarului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fertantul să ofere consultanţă post-curs pe o perioada de minim 2 luni de zile pentru neclarităţi/nelămuriri/întrebări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iploma obţinută de cursant să fie recunoscută cel puţin la nivel naţional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eprezintă un plus livrarea cursului cu ajutorul unei platforme standard pentru livrarea cursurilor in model offline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a finalizarea cursurilor să cuprindă o analiză detaliată şi gratuită asupra nevoilor de formare profesională necesară pentru sistemul informatic integrat şi propunerea unor soluţii optime funcţie de context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a 1 – cerinţe minime cursuri Java</w:t>
    </w:r>
  </w:p>
  <w:p>
    <w:pPr>
      <w:pStyle w:val="Footer"/>
      <w:rPr/>
    </w:pPr>
    <w:r>
      <w:rPr/>
      <w:t xml:space="preserve">Pagină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9:00Z</dcterms:created>
  <dc:creator>valentin.vladu</dc:creator>
  <dc:description/>
  <cp:keywords/>
  <dc:language>en-US</dc:language>
  <cp:lastModifiedBy>camelia.barsan</cp:lastModifiedBy>
  <cp:lastPrinted>2013-11-12T16:48:00Z</cp:lastPrinted>
  <dcterms:modified xsi:type="dcterms:W3CDTF">2015-11-25T13:07:00Z</dcterms:modified>
  <cp:revision>4</cp:revision>
  <dc:subject/>
  <dc:title/>
</cp:coreProperties>
</file>